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en-US"/>
        </w:rPr>
        <w:t>Plan de Asistencia de la Primaria Kingswoo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iembros del Comité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Administrador, Consejero, Administrador de Datos, Enfermera, Trabajador Socia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054"/>
        <w:gridCol w:w="2822"/>
      </w:tblGrid>
      <w:tr>
        <w:trPr/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 xml:space="preserve">AUSENCIAS </w:t>
            </w:r>
            <w:r>
              <w:rPr>
                <w:b/>
                <w:lang w:val="en-US"/>
              </w:rPr>
              <w:t>(según la Política de WCPSS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Número de días ausente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cción Tomad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r Quien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ausencias no justificada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nviar la carta de 3 días a casa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acer contacto con el Padre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inistrador de Datos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sejero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 ausencias no justificada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viar la carta de 6 día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rabajar con el estudiante y la familia para analizar el motivo por las ausencias y elaborar un plan de mejoramiento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inistrador de Dato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ejer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rabajador Social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 ausencias no justificada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nviar la carta de 10 días         </w:t>
            </w:r>
            <w:r>
              <w:rPr>
                <w:b/>
                <w:sz w:val="20"/>
                <w:szCs w:val="20"/>
                <w:lang w:val="en-US"/>
              </w:rPr>
              <w:t xml:space="preserve">certificada </w:t>
            </w:r>
            <w:r>
              <w:rPr>
                <w:sz w:val="20"/>
                <w:szCs w:val="20"/>
                <w:lang w:val="en-US"/>
              </w:rPr>
              <w:t>con</w:t>
            </w:r>
            <w:r>
              <w:rPr>
                <w:b/>
                <w:sz w:val="20"/>
                <w:szCs w:val="20"/>
                <w:lang w:val="en-US"/>
              </w:rPr>
              <w:t xml:space="preserve"> acuso de recib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erminar si el padre está haciendo “un esfuerzo de buena fe”.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sita a cas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laborar un Plan de Intervención de Asistencia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inistrador de Dat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ité de Asistencia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ota del Doctor Requerid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sible Presentación Judici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(con la acumulación de 10 o 15 ausencias no justificadas)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viar una carta requiriendo una documentación de parte de un proveedor médico en cuanto a una enfermedad o cita si no la ausencia será no justificad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acer una presentación judicial con el tribunal del distrito si el padre es la barrera o con el tribunal juvenil si el padre ha hecho “un esfuerzo de buena fe.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inistrador de Dat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bajador Social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 ausencias acumulada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viar la carta de 15 días en cuanto a las leyes de asistencia obligatoria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sita a casa Examinar/Revisar/Supervisar el Plan de Asistenc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inistrador de Dat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mité de Asistenci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 ausencias acumulada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viar la carta de 25 días al padre en cuanto a política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inar/Revisar/Supervisar el Plan de Asistenc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utir la posible retenció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inistrador de Dat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ité de Asistenc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 ausencias justificadas o no justificada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alizar una conferencia de asistencia para discutir la posible retención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ité de Asistencia</w:t>
            </w:r>
          </w:p>
        </w:tc>
      </w:tr>
      <w:tr>
        <w:trPr/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Tardanzas</w:t>
            </w:r>
            <w:r>
              <w:rPr>
                <w:sz w:val="32"/>
                <w:szCs w:val="32"/>
                <w:lang w:val="en-US"/>
              </w:rPr>
              <w:t xml:space="preserve"> (</w:t>
            </w:r>
            <w:r>
              <w:rPr>
                <w:b/>
                <w:lang w:val="en-US"/>
              </w:rPr>
              <w:t>Política basada en la Escuela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úmero de días tard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cción Tomad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r Quien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 tardanzas no justificada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viar la carta de tardanz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inistrador de Datos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 tardanzas no justificada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viar la carta de tardanz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cer contacto con el Padr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inistrador de Dato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ejero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 o más tardanzas no justificad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en incrementos de 5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viar la carta de tardanz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cer contacto con el Padr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inistrador de Dat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rabajador Social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Revisado 01/2017</w:t>
      </w:r>
    </w:p>
    <w:sectPr>
      <w:type w:val="nextPage"/>
      <w:pgSz w:w="12240" w:h="15840"/>
      <w:pgMar w:left="1627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9:20:00Z</dcterms:created>
  <dc:creator>wcpss</dc:creator>
  <dc:description/>
  <cp:keywords/>
  <dc:language>en-US</dc:language>
  <cp:lastModifiedBy>dferro</cp:lastModifiedBy>
  <cp:lastPrinted>2017-06-16T10:29:00Z</cp:lastPrinted>
  <dcterms:modified xsi:type="dcterms:W3CDTF">2017-06-16T19:20:00Z</dcterms:modified>
  <cp:revision>2</cp:revision>
  <dc:subject/>
  <dc:title>Kingswood Elementary Attendance Plan</dc:title>
</cp:coreProperties>
</file>